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nska Röda Korset</w:t>
      </w:r>
    </w:p>
    <w:p>
      <w:pPr>
        <w:pStyle w:val="Normal"/>
        <w:rPr>
          <w:b/>
          <w:b/>
          <w:bCs/>
        </w:rPr>
      </w:pPr>
      <w:r>
        <w:rPr>
          <w:b/>
          <w:bCs/>
        </w:rPr>
        <w:t>Krokomsbygdens rödakorskrets</w:t>
      </w:r>
    </w:p>
    <w:p>
      <w:pPr>
        <w:pStyle w:val="Normal"/>
        <w:rPr/>
      </w:pPr>
      <w:r>
        <w:rPr/>
      </w:r>
    </w:p>
    <w:p>
      <w:pPr>
        <w:pStyle w:val="Normal"/>
        <w:rPr/>
      </w:pPr>
      <w:r>
        <w:rPr/>
      </w:r>
    </w:p>
    <w:p>
      <w:pPr>
        <w:pStyle w:val="Normal"/>
        <w:rPr>
          <w:b/>
          <w:b/>
          <w:bCs/>
          <w:sz w:val="32"/>
          <w:szCs w:val="32"/>
        </w:rPr>
      </w:pPr>
      <w:r>
        <w:rPr>
          <w:b/>
          <w:bCs/>
          <w:sz w:val="32"/>
          <w:szCs w:val="32"/>
        </w:rPr>
        <w:t>VERKSAMHETSBERÄTTELSE 2023</w:t>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 xml:space="preserve">Styrelsen för Krokomsbygdens rödakorskrets lägger härmed fram sin verksamhetsberättelse för 2023.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Röda Korset i Krokoms kommun har under året arbetat med flera verksamheter. Dels det fortsatta stödet till flyktingar i Föllinge från Ukraina, dels arbetat med krisberedskapen för kretsen och dels driften av Secondhandbutiken/Mötesplats Kupan och språkcafét samt startat verksamhet med SPF med tema ”Tillsammans mot ensamhet” genom att inbjuda till Seniorfika på Kup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Kretsen följer Svenska Röda Korsets strategiska inriktning 2020-2023 som anger med vad och hur Röda Korset ska arbeta i alla Sveriges kommuner och vi har nu genomfört flera av de prioriterade verksamheterna som angett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retsens verksamhetsplan som antogs vid kretsstämman i februari har följts – men ej fullföljts. Vi har skjutit fram utbildning i Första hjälpen och inte förmått engagera oss i ytterligare en rödakorsgrup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8"/>
          <w:szCs w:val="28"/>
          <w:u w:val="single"/>
        </w:rPr>
        <w:t>Föreningsverksamhet</w:t>
      </w:r>
    </w:p>
    <w:p>
      <w:pPr>
        <w:pStyle w:val="Normal"/>
        <w:rPr>
          <w:b w:val="false"/>
          <w:b w:val="false"/>
          <w:bCs w:val="false"/>
          <w:sz w:val="24"/>
          <w:szCs w:val="24"/>
        </w:rPr>
      </w:pPr>
      <w:r>
        <w:rPr>
          <w:b w:val="false"/>
          <w:bCs w:val="false"/>
          <w:sz w:val="24"/>
          <w:szCs w:val="24"/>
        </w:rPr>
        <w:t>Under året har styrelsen genomfört sju styrelsesammanträden samt organiserat en kretsstämma. Medlemsantalet uppgick vid årsskiftet till 219 medlemmar, det innebär en minskning med 13 medlemmar jämfört med förra året. I kretsen finns en rödakorsgrupp i Föllinge/Laxsjö samt ett drygt 15-tal frivilliga som är aktiva i några olika verksamheter i centrala Krok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Rödakorsgruppen i Föllinge/Laxsjö har under året varit mycket betydelsefull för verksamheten i Föllinge. De har ansvarat för alla aktiviteter som genomförts tillsammans med flyktingarna från Ukraina samt genomfört bra insamlingar och lotterier som gått till både Ukraina och Katastrofhjäl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retsen var också representerad på Svenska Röda Korsets Riksstämma i Karlstad, samt på förberedande möte i Bräcke, genom riksstämmoombudet Tord Pettersson. Under året har styrelsen genomfört ett samarbets- och informationsmöte med Årekretsen, där drygt 10 personer utbytte erfarenheter kring bl a styrelsearbetet, secondhandverksamhet och  rödakorsgrupper samt bestämde att genomföra en informationsturné i våra respektive kommuner under augusti med rödakorshusbilen som lånas från SRK i Umeå.</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Under året anmälde sig kretsen också till den rekryteringskampanj för nya frivilliga som ordnades centralt och affischer har satts upp där vi söker frivilliga. Totalt sett har dessa rekryteringar gett mycket lågt gensv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n rödakorskurs med fokus på uppförandekoden genomfördes för 20-talet frivilliga på Kup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n informationsturné med Röda Korsets husbil (från Umeå) genomfördes i kommunen under augusti. Temat var krisberedskap, där en krislåda visades som exempel på vad alla bör ha i sitt hushåll. Lotter såldes och fika serverades samt att vi pratade med alla som ville, gjorde att vi visade upp att Röda Korset finns i kommunen och vi vill finnas på fler orter i kommunen. Störst intresse var på Krokomsdagen, men även i Valsjöbyn, Nälden, Änge, Trångsviken och Föllinge syntes v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Regionrådet för Södra Norrland besökte kretsen en kväll i mars där vi presenterade vår verksamhet och regionrådet sin verksamhe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Om kretsens verksamhet och nyheter kan alla läsa om på kretsens hemsida, rodakorset.se/kroko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u w:val="none"/>
        </w:rPr>
      </w:pPr>
      <w:r>
        <w:rPr>
          <w:b w:val="false"/>
          <w:bCs w:val="false"/>
          <w:sz w:val="28"/>
          <w:szCs w:val="28"/>
          <w:u w:val="single"/>
        </w:rPr>
        <w:t>Insamlingsverksamhet</w:t>
      </w:r>
    </w:p>
    <w:p>
      <w:pPr>
        <w:pStyle w:val="Normal"/>
        <w:rPr>
          <w:b w:val="false"/>
          <w:b w:val="false"/>
          <w:bCs w:val="false"/>
          <w:sz w:val="24"/>
          <w:szCs w:val="24"/>
          <w:u w:val="none"/>
        </w:rPr>
      </w:pPr>
      <w:r>
        <w:rPr>
          <w:b w:val="false"/>
          <w:bCs w:val="false"/>
          <w:sz w:val="24"/>
          <w:szCs w:val="24"/>
          <w:u w:val="none"/>
        </w:rPr>
        <w:t>Insamlingsverksamheten under året har främst utgjorts av försäljningen på secondhandbutiken, men också genom lotterier. Secondhandbutiken har varit öppen tre dagar i veckan, samt sista lördagen varje månad, och försäljningen gått bra. Rödakorsgruppen i Föllinge har som vanligt starkt bidragit med pengar genom sina lotterier och fasta bössor. Kretsen medverkade i ”Världens Barn” insamlingen genom att avsätta en dagskassa från secondhandbutiken. Under året har totalt 38.126:- skickats till Röda Korset centralt för insatser i Ukraina och till Katastrofhjälpen.</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8"/>
          <w:szCs w:val="28"/>
          <w:u w:val="single"/>
        </w:rPr>
        <w:t>Social verksamhet</w:t>
      </w:r>
    </w:p>
    <w:p>
      <w:pPr>
        <w:pStyle w:val="Normal"/>
        <w:rPr>
          <w:b w:val="false"/>
          <w:b w:val="false"/>
          <w:bCs w:val="false"/>
          <w:sz w:val="24"/>
          <w:szCs w:val="24"/>
          <w:u w:val="none"/>
        </w:rPr>
      </w:pPr>
      <w:r>
        <w:rPr>
          <w:b w:val="false"/>
          <w:bCs w:val="false"/>
          <w:sz w:val="24"/>
          <w:szCs w:val="24"/>
          <w:u w:val="none"/>
        </w:rPr>
        <w:t>I secondhandbutiken inryms Mötesplats Kupan som med sin kaféverksamhet och kravlösa öppenhet utgör en samlingsplats för de som behöver. Under året har ca ett 15-tal personer turats om att hålla öppet. Besökare som kommer in för att fika, träffas eller handla varierar men är uppskattningsvis ca 20-40/dag. Även för våra invandrare är Kupan en viktig plats där man kan komma in och fråga/få hjälp med saker man inte förstår eller anna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Språkträffar återstartades tillsammans med SFI på Renates konditori med en gång/vecka. Det är ingen begränsning på deltagarantal, som brukar vara 10-20/gång och det är ca 3-5 frivilliga/gång som medverkar under språkträningen. </w:t>
      </w:r>
    </w:p>
    <w:p>
      <w:pPr>
        <w:pStyle w:val="Normal"/>
        <w:rPr/>
      </w:pPr>
      <w:r>
        <w:rPr/>
      </w:r>
    </w:p>
    <w:p>
      <w:pPr>
        <w:pStyle w:val="Normal"/>
        <w:rPr>
          <w:b w:val="false"/>
          <w:b w:val="false"/>
          <w:bCs w:val="false"/>
          <w:sz w:val="24"/>
          <w:szCs w:val="24"/>
          <w:u w:val="none"/>
        </w:rPr>
      </w:pPr>
      <w:r>
        <w:rPr>
          <w:b w:val="false"/>
          <w:bCs w:val="false"/>
          <w:sz w:val="24"/>
          <w:szCs w:val="24"/>
          <w:u w:val="none"/>
        </w:rPr>
        <w:t>I Alsen sker blomutdelning efter överenskommelse med kyrkan till de som uppnått en högre ålder.</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Under våren gick kretsen in i SPF:s projekt ”Tillsammans mot ensamhet” och det bedrivs på Kupan med fikaträffar varannan torsdag och med ca 10-talet deltagar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8"/>
          <w:szCs w:val="28"/>
          <w:u w:val="single"/>
        </w:rPr>
        <w:t>Krisberedskap</w:t>
      </w:r>
    </w:p>
    <w:p>
      <w:pPr>
        <w:pStyle w:val="Normal"/>
        <w:rPr>
          <w:b w:val="false"/>
          <w:b w:val="false"/>
          <w:bCs w:val="false"/>
          <w:sz w:val="24"/>
          <w:szCs w:val="24"/>
          <w:u w:val="none"/>
        </w:rPr>
      </w:pPr>
      <w:r>
        <w:rPr>
          <w:b w:val="false"/>
          <w:bCs w:val="false"/>
          <w:sz w:val="24"/>
          <w:szCs w:val="24"/>
          <w:u w:val="none"/>
        </w:rPr>
        <w:t xml:space="preserve">Under året fortsatte vårt förkovrande i krisberedskap. Vi har genomfört en krisövning under april tillsammans med Åre och Östersundskretsen. Krisplanen har uppdaterats med nya namn och kontaktuppgifter. Även ett radioinslag om krisberedskap har gjorts av Radio Jämtland främst pga att vi hade krisberedskap som tema vid vår informationsturne i augusti med Röda Korsets husbil.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8"/>
          <w:szCs w:val="28"/>
          <w:u w:val="single"/>
        </w:rPr>
        <w:t xml:space="preserve">Flyktingar från Ukraina i Föllinge </w:t>
      </w:r>
    </w:p>
    <w:p>
      <w:pPr>
        <w:pStyle w:val="Normal"/>
        <w:rPr>
          <w:b w:val="false"/>
          <w:b w:val="false"/>
          <w:bCs w:val="false"/>
          <w:sz w:val="24"/>
          <w:szCs w:val="24"/>
          <w:u w:val="none"/>
        </w:rPr>
      </w:pPr>
      <w:r>
        <w:rPr>
          <w:b w:val="false"/>
          <w:bCs w:val="false"/>
          <w:sz w:val="24"/>
          <w:szCs w:val="24"/>
          <w:u w:val="none"/>
        </w:rPr>
        <w:t xml:space="preserve">Verksamheten tillsammans med flyktingarna från Ukraina i Föllinge har fortsatt under 2023 som tänkt. Fokus på aktiviteterna har varit social samvaro och språkträning. Verksamheten genomförs i nära samarbete med Svenska kyrkan, Krokoms Kommun samt Studiefrämjandet. Även ett par inslag i media har skett ang detta. Dels har SVT MittNytt varit på plats och dels har Radio Jämtland rapporterat från verksamheten där. Sammanlagt har ca 25-talet personer från Ukraina nåtts.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Krokom den 16 januari 2023</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Tord Pettersson</w:t>
        <w:tab/>
        <w:t>Gunilla Selander</w:t>
        <w:tab/>
        <w:t>Siw Magnusson</w:t>
        <w:tab/>
        <w:t>Bernt Holmberg</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nnie Magnusson</w:t>
        <w:tab/>
        <w:t>Irja Åsling</w:t>
        <w:tab/>
        <w:tab/>
        <w:t>Håkan Giljam</w:t>
        <w:tab/>
        <w:tab/>
        <w:t>Carin Karlsson</w:t>
      </w:r>
    </w:p>
    <w:p>
      <w:pPr>
        <w:pStyle w:val="Normal"/>
        <w:rPr>
          <w:b w:val="false"/>
          <w:b w:val="false"/>
          <w:bCs w:val="false"/>
          <w:sz w:val="24"/>
          <w:szCs w:val="24"/>
          <w:u w:val="none"/>
        </w:rPr>
      </w:pPr>
      <w:r>
        <w:rPr>
          <w:b w:val="false"/>
          <w:bCs w:val="false"/>
          <w:sz w:val="24"/>
          <w:szCs w:val="24"/>
          <w:u w:val="none"/>
        </w:rPr>
      </w:r>
    </w:p>
    <w:p>
      <w:pPr>
        <w:pStyle w:val="Normal"/>
        <w:rPr>
          <w:b/>
          <w:b/>
          <w:bCs/>
          <w:sz w:val="32"/>
          <w:szCs w:val="32"/>
          <w:u w:val="none"/>
        </w:rPr>
      </w:pPr>
      <w:r>
        <w:rPr>
          <w:b/>
          <w:bCs/>
          <w:sz w:val="32"/>
          <w:szCs w:val="32"/>
          <w:u w:val="none"/>
        </w:rPr>
      </w:r>
    </w:p>
    <w:p>
      <w:pPr>
        <w:pStyle w:val="Normal"/>
        <w:rPr>
          <w:b/>
          <w:b/>
          <w:bCs/>
          <w:sz w:val="32"/>
          <w:szCs w:val="32"/>
          <w:u w:val="none"/>
        </w:rPr>
      </w:pPr>
      <w:r>
        <w:rPr>
          <w:b/>
          <w:bCs/>
          <w:sz w:val="32"/>
          <w:szCs w:val="32"/>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9:50Z</dcterms:created>
  <dc:creator/>
  <dc:description/>
  <dc:language>en-US</dc:language>
  <cp:lastModifiedBy/>
  <cp:revision>0</cp:revision>
  <dc:subject/>
  <dc:title/>
</cp:coreProperties>
</file>