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ERKSAMHETSINRIKTNING FÖR 202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tyrelsen för Krokomsbygdens rödakorskrets har ambitionen att under 2025 genomföra följande aktiviteter och lokala verksamheter.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Genomföra 6-8 styrelsemöten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Fortsätta med secondhandverksamheten och se om det finns möjlighet att utveckla nya samarbeten under lördagsöppethållandet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Fortsätta med sociala träffpunkten ”mötesplats Kupan” på secondhandbutiken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Fortsätta med språkcafét och rekrytera några nya svenska volontärer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Fortsätta med samarbetet med SPF och ”Seniorfikat” och nå ut till flera nya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Rödakorsgruppen i Föllinge genomför insamling, lotterier och ev Förstahjälpenkurs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Genomföra krisövning med Åre och Östersundskretsen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Genomföra förstahjälpen utbildning för invandrare med hjälp av tolk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Erbjuda kurser i rödakorskunskap och andra baskurser till frivilliga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Samla in medlemmars e-post adresser och maila ut information om kretsen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Värva minst 20 medlemmar så att medlemsantalet bibehålls vid kommande årsskifte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elta på Krokomsdagen och Husdjursdagen i Alsen, samt ev andra orter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Undersöka möjligheten att starta högläsning för dementa/äldre, äldre på institution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tärka vår krisberedskap genom värva någon fler volontär samt revidera vår krisplan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elta på krisberedskapsveckan och särskilt aktiviteter på ICA Änge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Bidra till internationella hjälpinsatser genom att skicka insamlade medel till S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v-S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5:48:25Z</dcterms:created>
  <dc:creator/>
  <dc:description/>
  <dc:language>en-US</dc:language>
  <cp:lastModifiedBy/>
  <cp:revision>0</cp:revision>
  <dc:subject/>
  <dc:title/>
</cp:coreProperties>
</file>